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127571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.C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KADİR HAS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ANAT VE TASARIM FAKÜLTES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J DEFTER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ind w:left="1416" w:firstLine="24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Öğrencinin Adı ve Soyadı</w:t>
        <w:tab/>
        <w:tab/>
        <w:t>:</w:t>
      </w:r>
    </w:p>
    <w:p>
      <w:pPr>
        <w:pStyle w:val="Normal"/>
        <w:spacing w:lineRule="auto" w:line="360"/>
        <w:ind w:left="1416" w:firstLine="24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Öğrencinin  Fakülte No  </w:t>
        <w:tab/>
        <w:tab/>
        <w:t>:</w:t>
        <w:br/>
        <w:t>Bölümü</w:t>
        <w:tab/>
        <w:tab/>
        <w:tab/>
        <w:tab/>
        <w:t>:</w:t>
      </w:r>
    </w:p>
    <w:p>
      <w:pPr>
        <w:pStyle w:val="Normal"/>
        <w:spacing w:lineRule="auto" w:line="360"/>
        <w:ind w:left="1416" w:firstLine="24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Staj Dersi Adı ve Kodu</w:t>
        <w:tab/>
        <w:tab/>
        <w:t xml:space="preserve">: </w:t>
      </w:r>
    </w:p>
    <w:p>
      <w:pPr>
        <w:pStyle w:val="Normal"/>
        <w:spacing w:lineRule="auto" w:line="360"/>
        <w:ind w:left="1416" w:firstLine="24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Derse Kayıtlı Olduğu Yarıyılı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6350</wp:posOffset>
                </wp:positionV>
                <wp:extent cx="5223510" cy="742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743040"/>
                          <a:chOff x="0" y="0"/>
                          <a:chExt cx="522360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36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.C. KADİR HAS ÜNİVERSİTESİ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NAT VE TASARIM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43080"/>
                            <a:ext cx="508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0.5pt;width:411.3pt;height:58.5pt" coordorigin="1012,10" coordsize="8226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10;width:822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.C. KADİR HAS ÜNİVERSİTESİ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NAT VE TASARIM FAKÜLTESİ</w:t>
                        </w:r>
                      </w:p>
                      <w:p>
                        <w:pPr>
                          <w:overflowPunct w:val="false"/>
                          <w:bidi w:val="0"/>
                          <w:ind w:left="566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96,550" to="9207,5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606425" cy="60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Öğrencini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104140</wp:posOffset>
                </wp:positionV>
                <wp:extent cx="1004570" cy="1343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05.8pt;mso-wrap-distance-left:9.05pt;mso-wrap-distance-right:9.05pt;mso-wrap-distance-top:0pt;mso-wrap-distance-bottom:0pt;margin-top:8.2pt;mso-position-vertical-relative:text;margin-left:3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tr-TR"/>
                        </w:rPr>
                      </w:pPr>
                      <w:r>
                        <w:rPr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TO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ı</w:t>
        <w:tab/>
        <w:tab/>
        <w:tab/>
        <w:tab/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yadı</w:t>
        <w:tab/>
        <w:tab/>
        <w:tab/>
        <w:tab/>
        <w:t>: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rası</w:t>
        <w:tab/>
        <w:tab/>
        <w:tab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ölümü</w:t>
        <w:tab/>
        <w:tab/>
        <w:tab/>
        <w:t>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de-DE"/>
        </w:rPr>
        <w:t>E-posta</w:t>
        <w:tab/>
        <w:tab/>
        <w:tab/>
        <w:t>: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Staj Başlama Tarihi</w:t>
        <w:tab/>
        <w:tab/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de-DE"/>
        </w:rPr>
        <w:t>/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de-DE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Staj Bitiş Tarihi</w:t>
        <w:tab/>
        <w:tab/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de-DE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de-DE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Toplam Çalışılan Gün</w:t>
        <w:tab/>
        <w:tab/>
        <w:t>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tajın Yapıldığı Bölüm</w:t>
        <w:tab/>
        <w:t>:</w:t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81"/>
        <w:gridCol w:w="3594"/>
      </w:tblGrid>
      <w:tr>
        <w:trPr>
          <w:cantSplit w:val="true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şyeri Stajyer Sorumlusu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Firma Onayı Veren Kişi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ı / Soyad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nvanı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- Posta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j Yapılan Firmanın Adı</w:t>
        <w:tab/>
      </w:r>
      <w:r>
        <w:rPr>
          <w:rFonts w:cs="Times New Roman" w:ascii="Times New Roman" w:hAnsi="Times New Roman"/>
          <w:color w:val="000000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480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138" w:right="1138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>(İmza, Mühür)</w:t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>HAFTALIK ÇALIŞMA ÖZET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.Hafta : </w:t>
      </w:r>
      <w:r>
        <w:rPr>
          <w:rFonts w:cs="Times New Roman" w:ascii="Times New Roman" w:hAnsi="Times New Roman"/>
          <w:color w:val="000000"/>
        </w:rPr>
        <w:t>(Tari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N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PILAN İŞİN KISA TANIMI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.tesi</w:t>
            </w:r>
          </w:p>
        </w:tc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.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2"/>
        <w:rPr/>
      </w:pPr>
      <w:r>
        <w:rPr>
          <w:color w:val="000000"/>
          <w:szCs w:val="24"/>
        </w:rPr>
        <w:t>GÜNLÜK YAPILAN ÇALIŞMANIN AÇIKLANMAS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32"/>
        <w:gridCol w:w="966"/>
        <w:gridCol w:w="5382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f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İ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905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7.8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* Haftalık çalışma özeti sayfalarında kısa tanımı verilen, </w:t>
      </w:r>
      <w:r>
        <w:rPr>
          <w:rFonts w:cs="Roboto" w:ascii="Roboto" w:hAnsi="Roboto"/>
          <w:i/>
          <w:iCs/>
          <w:color w:val="000000"/>
          <w:sz w:val="26"/>
          <w:szCs w:val="26"/>
          <w:shd w:fill="FFFFFF" w:val="clear"/>
        </w:rPr>
        <w:t xml:space="preserve">her gün için yapılan işlerin ayrıntıları bu sayfada yazılmalı, görseller ile desteklenmelidir. Staj yapılan gün sayısı kadar çoğaltılması gerekmektedir. 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8" w:right="1138" w:gutter="0" w:header="0" w:top="1411" w:footer="708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703580</wp:posOffset>
                </wp:positionV>
                <wp:extent cx="599059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5.4pt" to="479.2pt,5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700" cy="647700"/>
            <wp:effectExtent l="0" t="0" r="0" b="0"/>
            <wp:docPr id="7" name="ye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eni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T.C. KADİR HAS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ÜNİVERSİTESİ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8255" r="0" b="82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Kadir Has Üniversitesi,</w:t>
      </w:r>
    </w:p>
    <w:p>
      <w:pPr>
        <w:pStyle w:val="Normal"/>
        <w:spacing w:lineRule="auto" w:line="36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Sanat ve Tasarım Fakültesi</w:t>
      </w:r>
    </w:p>
    <w:p>
      <w:pPr>
        <w:pStyle w:val="Normal"/>
        <w:spacing w:lineRule="auto" w:line="36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Kadir Has Kampüsü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de-DE"/>
        </w:rPr>
        <w:t>Kadir Has Caddesi, Cibali 34083</w:t>
      </w:r>
      <w:r>
        <w:rPr>
          <w:color w:val="000000"/>
        </w:rPr>
        <w:t xml:space="preserve"> Fatih/İSTANBU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Tel:</w:t>
      </w:r>
      <w:r>
        <w:rPr>
          <w:color w:val="000000"/>
        </w:rPr>
        <w:t xml:space="preserve"> (0212) 533 65 32, </w:t>
      </w:r>
      <w:r>
        <w:rPr>
          <w:b/>
          <w:color w:val="000000"/>
        </w:rPr>
        <w:t>Dahili:</w:t>
      </w:r>
      <w:r>
        <w:rPr>
          <w:color w:val="000000"/>
        </w:rPr>
        <w:t xml:space="preserve">1301 / </w:t>
      </w:r>
      <w:r>
        <w:rPr>
          <w:b/>
          <w:color w:val="000000"/>
        </w:rPr>
        <w:t>Fax:</w:t>
      </w:r>
      <w:r>
        <w:rPr>
          <w:color w:val="000000"/>
        </w:rPr>
        <w:t xml:space="preserve"> (0212) 533 58 53 / </w:t>
      </w:r>
      <w:r>
        <w:rPr>
          <w:b/>
          <w:color w:val="000000"/>
        </w:rPr>
        <w:t>www.khas.edu.t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6"/>
      <w:type w:val="nextPage"/>
      <w:pgSz w:w="11906" w:h="16838"/>
      <w:pgMar w:left="1138" w:right="1138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8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Öğrencinin Adı, Soyadı, İmzası</w:t>
      <w:tab/>
      <w:tab/>
      <w:tab/>
      <w:t>: ……………………………………….</w:t>
    </w:r>
  </w:p>
  <w:p>
    <w:pPr>
      <w:pStyle w:val="Normal"/>
      <w:pBdr>
        <w:top w:val="single" w:sz="4" w:space="18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İşyeri Stajyer Sorumlusunun Onayı (İmza, Mühür)</w:t>
      <w:tab/>
      <w:t>: ………………………………………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0:00Z</dcterms:created>
  <dc:creator>No Name</dc:creator>
  <dc:description/>
  <cp:keywords/>
  <dc:language>en-US</dc:language>
  <cp:lastModifiedBy>Mine Koyaz</cp:lastModifiedBy>
  <cp:lastPrinted>2011-05-05T15:22:00Z</cp:lastPrinted>
  <dcterms:modified xsi:type="dcterms:W3CDTF">2024-06-26T13:11:00Z</dcterms:modified>
  <cp:revision>7</cp:revision>
  <dc:subject/>
  <dc:title> </dc:title>
</cp:coreProperties>
</file>